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2" w:after="0"/>
        <w:rPr>
          <w:rFonts w:ascii="黑体" w:hAnsi="黑体" w:eastAsia="黑体" w:cs="黑体"/>
          <w:b w:val="false"/>
          <w:b w:val="false"/>
          <w:bCs w:val="false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2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18" w:before="28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44"/>
          <w:lang w:val="en-US" w:eastAsia="zh-CN"/>
        </w:rPr>
        <w:t>罗定妇幼保健院医药代表廉洁自律承诺书</w:t>
      </w:r>
      <w:bookmarkEnd w:id="0"/>
    </w:p>
    <w:p>
      <w:pPr>
        <w:pStyle w:val="Normal"/>
        <w:tabs>
          <w:tab w:val="clear" w:pos="420"/>
          <w:tab w:val="left" w:pos="102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02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国家纠正医药购销领域和医疗服务中不正之风 工作实施要求，进一步加强行业作风建设，杜绝药品、医用 器械、医用耗材购销领域中的“红包”“回扣”和“提成”等不正之风，积极配合做好医疗服务工作，维护本企业的信誉 和形象，作如下承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医药生产经营企业的营销行为，符合国家的相关法 律、法规和规章制度，不得存在违纪违规行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医药生产经营企业要严把供应质量关，确保所供药 品和器械的质量，按采购合同要求供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医药代表不得以回扣、提成等不正当手段进行促销； 不得以旅游、考察、宴请等各种名义和形式进行促销；不得 以任何借口向医院工作人员赠送现金、有价证券和其他物品 等，或给予其他不正当利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医药代表不得进入医院有关科室及诊疗场所向医师、 药械人员及部门领导推销产品；不得向医院工作人员查询药  品耗材的进、销、存量和使用情况，不得以任何形式和方式   统计处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需要举行药品、医用器械、医用耗材的宣传、学术 讲座、会议、外出学习和参观等活动时，由分管院长和院长批准后方可安排，并报医院纪委进行备案，不得私自邀请医 院医务人员参加上述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医药生产经营企业给医疗机构的捐赠，保证严格按 照国家的法律法规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必须积极配合医院对药品、医用器械、医用耗材购 销中有无商业贿赂的调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反上述承诺，我们愿意接受停用、取消中标资格、 记入企业及医药代表诚信记录档案、纳入医院“黑名单”等， 直至停止业务往来，接受上级纪检监察部门的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承诺书一式两份，医院纪委和医药生产经营企业各留 存一份 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 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销企业承诺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22" w:leader="none"/>
        </w:tabs>
        <w:overflowPunct w:val="fals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360"/>
    </w:pPr>
    <w:rPr>
      <w:rFonts w:eastAsia="宋体"/>
      <w:sz w:val="24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420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7:00Z</dcterms:created>
  <dc:creator>业娇</dc:creator>
  <dc:description/>
  <dc:language>en-US</dc:language>
  <cp:lastModifiedBy>业娇</cp:lastModifiedBy>
  <dcterms:modified xsi:type="dcterms:W3CDTF">2025-05-22T07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FD0EC70E54C8996AC2839B20DC86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4YTEyYzk5ZThmMDVkMGFjODAyYTkwODFlNzQ3OTciLCJ1c2VySWQiOiIzMzc5MDU5MjcifQ==</vt:lpwstr>
  </property>
</Properties>
</file>