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采购文件发售</w:t>
      </w:r>
      <w:r>
        <w:rPr>
          <w:b/>
          <w:sz w:val="32"/>
          <w:szCs w:val="32"/>
        </w:rPr>
        <w:t>登记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18"/>
        <w:gridCol w:w="2033"/>
        <w:gridCol w:w="1726"/>
        <w:gridCol w:w="2026"/>
      </w:tblGrid>
      <w:tr>
        <w:trPr>
          <w:trHeight w:val="11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名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编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报名及领取</w:t>
            </w:r>
            <w:r>
              <w:rPr>
                <w:color w:val="000000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购买文件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单位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  <w:lang w:eastAsia="zh-CN"/>
              </w:rPr>
              <w:t>名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纳税人识别号或统一社会信用代码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及邮编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目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购买文件经办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请各投标人认真填写以上所有资料，并保证信息的完整性和准确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zh-CN"/>
        </w:rPr>
        <w:t>购买文件经办人签名或</w:t>
      </w:r>
      <w:r>
        <w:rPr>
          <w:lang w:val="en-US" w:eastAsia="zh-CN"/>
        </w:rPr>
        <w:t>盖单位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8:00Z</dcterms:created>
  <dc:creator>null</dc:creator>
  <dc:description/>
  <dc:language>en-US</dc:language>
  <cp:lastModifiedBy>林思韵</cp:lastModifiedBy>
  <cp:lastPrinted>2016-03-17T14:16:00Z</cp:lastPrinted>
  <dcterms:modified xsi:type="dcterms:W3CDTF">2020-05-22T03:35:37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